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B 15 15º Domingo </w:t>
      </w:r>
      <w:r>
        <w:rPr>
          <w:sz w:val="22"/>
          <w:szCs w:val="22"/>
        </w:rPr>
        <w:t>(15 7 1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 7,12-15; Ef 1,3-14 (3-10); Mc 6,7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s textos de Amós e de Marcos falam dos missionários e seus riscos; o da carta aos Efésios fala da inefável riqueza da mensag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eus disse-me: vai profetizar a meu povo Israel (Am 7,12-1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ós, nascido no Reino do Sul, é enviado por Deus a pregar contra os abusos no Reino do Norte (Israel), onde profetizou sob o rei Jeroboão II (783-743 a.C.). O bem-estar no tempo desse monarca “provocou o luxo (3,15; 5,11; 6,8), a depravação dos costumes (2,6-8; 4,1; 6,1-6) e o culto idolátrico (4,4; 5,21-23; 8,14). As calamidades passadas não tinham levado o povo a se converter” (E. Bettencourt / M. L. Lima, </w:t>
      </w:r>
      <w:r>
        <w:rPr>
          <w:i/>
          <w:sz w:val="28"/>
          <w:szCs w:val="28"/>
        </w:rPr>
        <w:t>CURSO BÍBLICO</w:t>
      </w:r>
      <w:r>
        <w:rPr>
          <w:sz w:val="28"/>
          <w:szCs w:val="28"/>
        </w:rPr>
        <w:t xml:space="preserve"> [Mater Ecclesiae], p. 355). Amasias, sacerdote de Betel, denunciou o profeta e mandou-o retirar-se. O profeta não tem outra defesa a não ser o chamamento divino. Indefeso, ele se expõe a possíveis arbitrariedades e violências: “Não sou profeta...; sou vaqueiro e cultivador de sicômoros. </w:t>
      </w:r>
      <w:r>
        <w:rPr>
          <w:i/>
          <w:sz w:val="28"/>
          <w:szCs w:val="28"/>
        </w:rPr>
        <w:t>Mas o Senhor tirou-me de junto do rebanho</w:t>
      </w:r>
      <w:r>
        <w:rPr>
          <w:sz w:val="28"/>
          <w:szCs w:val="28"/>
        </w:rPr>
        <w:t xml:space="preserve"> e me disse: «Vai, profetiza a meu povo, Israel!»” (15). A autoridade de Deus é absoluta; mas a impenitência dos apóstatas pode expor o profeta a riscos extremos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A vida dos missionários (Mc 6,7-13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Segundo a vontade de Jesus, o missionário deve renunciar a tudo, eventualmente até ao necessário. São enviados dois a dois; são unicamente servidores e não donos da sua mensagem. – Total pobreza é sua distinção. Exige-se que esperem somente em Deus. A grande meta de sua pregação é o Reino do céu, anunciado na palavra e nos gestos proféticos e milagrosos. “</w:t>
      </w:r>
      <w:r>
        <w:rPr>
          <w:color w:val="000000"/>
          <w:sz w:val="28"/>
          <w:szCs w:val="28"/>
        </w:rPr>
        <w:t>Ordenou-lhes que não levassem coisa alguma para o caminho, senão somente um bordão; nem pão, nem mochila, nem dinheiro no cinto; como calçado, unicamente sandálias, e que se não revestissem de duas túnicas” (8s). Seu estado pobre, indefeso e chocante é sinal da onipotência espiritual de sua mensagem do Evangelho de Crist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u w:val="single"/>
        </w:rPr>
        <w:t>A mensagem jubilosa dos evangelizadores (Ef 1,3-14 [3-10]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os mais antigos tempos surge a questão de como alguém pode iniciar uma carta com um hino tão elevado, como Paulo o faz aos Efésios. Seu estilo no hino inicial difere totalmente do resto da carta. Paulo não o compõe, mas já o conhece pelo uso da comunidade cristã. Talvez saiba que também os destinatários o usam em sua liturgia. Sem dúvida, ele captará a benevolência dos efésios, introduzindo a carta com tal sublime hin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ão conhecemos os pormenores da entrada deste hino na carta de S. Paulo; mas vemos nisto a elevada consciência dos primeiros cristãos quanto à providência de Deus e quanto à obra divina de Jesus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Deus, Pai de nosso Senhor Jesus Cristo, que do alto do céu nos </w:t>
      </w:r>
      <w:r>
        <w:rPr>
          <w:i/>
          <w:color w:val="000000"/>
          <w:sz w:val="28"/>
          <w:szCs w:val="28"/>
        </w:rPr>
        <w:t>abençoou</w:t>
      </w:r>
      <w:r>
        <w:rPr>
          <w:color w:val="000000"/>
          <w:sz w:val="28"/>
          <w:szCs w:val="28"/>
        </w:rPr>
        <w:t xml:space="preserve"> (</w:t>
      </w:r>
      <w:r>
        <w:rPr>
          <w:rFonts w:cs="Bwgrkl" w:ascii="Bwgrkl" w:hAnsi="Bwgrkl"/>
          <w:color w:val="000000"/>
          <w:sz w:val="28"/>
          <w:szCs w:val="28"/>
        </w:rPr>
        <w:t>euloghvsaj</w:t>
      </w:r>
      <w:r>
        <w:rPr>
          <w:color w:val="000000"/>
          <w:sz w:val="28"/>
          <w:szCs w:val="28"/>
        </w:rPr>
        <w:t xml:space="preserve">) com toda bênção espiritual em Cristo” (3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No seu amor nos </w:t>
      </w:r>
      <w:r>
        <w:rPr>
          <w:i/>
          <w:color w:val="000000"/>
          <w:sz w:val="28"/>
          <w:szCs w:val="28"/>
        </w:rPr>
        <w:t>predestinou (</w:t>
      </w:r>
      <w:r>
        <w:rPr>
          <w:rFonts w:cs="Bwgrkl" w:ascii="Bwgrkl" w:hAnsi="Bwgrkl"/>
          <w:i/>
          <w:color w:val="000000"/>
          <w:sz w:val="28"/>
          <w:szCs w:val="28"/>
        </w:rPr>
        <w:t>proori,s</w:t>
      </w:r>
      <w:r>
        <w:rPr>
          <w:rFonts w:cs="Bwgrkl" w:ascii="Bwgrkl" w:hAnsi="Bwgrkl"/>
          <w:color w:val="000000"/>
          <w:sz w:val="28"/>
          <w:szCs w:val="28"/>
        </w:rPr>
        <w:t>aj</w:t>
      </w:r>
      <w:r>
        <w:rPr>
          <w:color w:val="000000"/>
          <w:sz w:val="28"/>
          <w:szCs w:val="28"/>
        </w:rPr>
        <w:t>) para sermos adotados como filhos seus por Jesus Cristo” (5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Ele </w:t>
      </w:r>
      <w:r>
        <w:rPr>
          <w:i/>
          <w:color w:val="000000"/>
          <w:sz w:val="28"/>
          <w:szCs w:val="28"/>
        </w:rPr>
        <w:t>nos fez conhecer</w:t>
      </w:r>
      <w:r>
        <w:rPr>
          <w:color w:val="000000"/>
          <w:sz w:val="28"/>
          <w:szCs w:val="28"/>
        </w:rPr>
        <w:t xml:space="preserve"> (</w:t>
      </w:r>
      <w:r>
        <w:rPr>
          <w:rFonts w:cs="Bwgrkl" w:ascii="Bwgrkl" w:hAnsi="Bwgrkl"/>
          <w:color w:val="000000"/>
          <w:sz w:val="28"/>
          <w:szCs w:val="28"/>
        </w:rPr>
        <w:t>gnwri,saj</w:t>
      </w:r>
      <w:r>
        <w:rPr>
          <w:color w:val="000000"/>
          <w:sz w:val="28"/>
          <w:szCs w:val="28"/>
        </w:rPr>
        <w:t xml:space="preserve">) o mistério de sua vontade... de reunir em Cristo-Cabeça – na plenitude dos tempos – todas as coisas no céu e na terra” (9-10), para sermos para a celebração de sua glória (12), selados com o Espírito Santo” (13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Tudo vem da eterna predestinação de Deus Pai, tudo se consuma em Cristo e em seu precioso sangue, e é vivido em nós, desde já, no Espírito Santo, que é o penhor de nossa eterna heranç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Todo envio missionário, toda pastoral e apostolado identificam nisto a sua vocação. Devemo-nos considerar desapropriados de nós mesmos e assumidos por Cristo e para dentro do mistério de Cristo, do qual somos os indignos anunciad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5:18:00Z</dcterms:created>
  <dc:creator>Prov1</dc:creator>
  <dc:description/>
  <cp:keywords/>
  <dc:language>en-US</dc:language>
  <cp:lastModifiedBy>Maria de Lourdes</cp:lastModifiedBy>
  <dcterms:modified xsi:type="dcterms:W3CDTF">2015-07-10T11:42:00Z</dcterms:modified>
  <cp:revision>4</cp:revision>
  <dc:subject/>
  <dc:title>B 12 15º Domingo</dc:title>
</cp:coreProperties>
</file>